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 xml:space="preserve">Phong An, ngày 21 tháng 12  năm 2020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21/12/2020 đến 27/12/2020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629"/>
        <w:gridCol w:w="3810"/>
      </w:tblGrid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12/2020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ác môn TD,MT,AN: Tiếp tục kiểm tra cuối HK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trung ôn tập kiến thức cho học sinh thi HKI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ác môn TD,MT,AN: Tiếp tục kiểm tra cuối HK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trung ôn tập kiến thức cho học sinh thi HKI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12/2020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ặp mặt cựu Quân nhân ngày 22/12/2020.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12/2020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12/2020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, HBTA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kỹ năng "Nghe" khối 7,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tháng 12/2020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kỹ năng "Nghe" khối 6,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ụm Công đoàn lúc 15h00 tại văn phòng trường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2/2020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2/2020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Dạy học theo thời khóa biểu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ẩn bị các điều kiện để kiểm tra cuối HKI (từ ngày 28/12/2020-02/01/2021)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12/2020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10" w:type="dxa"/>
            <w:tcBorders>
              <w:bottom w:val="thickThinLargeGap" w:sz="2" w:space="0" w:color="C0C0C0"/>
              <w:right w:val="single" w:sz="6" w:space="0" w:color="CCCCCC"/>
            </w:tcBorders>
            <w:shd w:fill="F5FAD3" w:val="clear"/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32:00Z</dcterms:created>
  <dc:creator>Admin</dc:creator>
  <dc:description/>
  <cp:keywords/>
  <dc:language>en-US</dc:language>
  <cp:lastModifiedBy>Administrator</cp:lastModifiedBy>
  <cp:lastPrinted>2018-10-13T10:16:00Z</cp:lastPrinted>
  <dcterms:modified xsi:type="dcterms:W3CDTF">2020-12-19T09:17:00Z</dcterms:modified>
  <cp:revision>19</cp:revision>
  <dc:subject/>
  <dc:title>PHÒNG GD&amp;ĐT PHONG ĐIỀN</dc:title>
</cp:coreProperties>
</file>